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равнения отметок за ВПР с отметками по журналу. Статистика по оценкам 4-11 классы ВПР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63"/>
        <w:gridCol w:w="1491"/>
        <w:gridCol w:w="703"/>
        <w:gridCol w:w="711"/>
        <w:gridCol w:w="729"/>
        <w:gridCol w:w="731"/>
        <w:gridCol w:w="688"/>
        <w:gridCol w:w="711"/>
        <w:gridCol w:w="1437"/>
        <w:gridCol w:w="1425"/>
        <w:gridCol w:w="1425"/>
        <w:gridCol w:w="1419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полнявших работ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зи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Понизили (Отметка &lt; Отметка по журналу)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ди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Подтвердили (Отметка = Отметке по журналу)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си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Повысили (Отметка &gt; Отметка по журналу)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-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-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-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751 учащийся, что составляет 70%, подтвердили сво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русскому языку, составляет 1%, что на 1 % меньше, чем у учащихся Рязанской обл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Количество учащихся, получивших 2-ки по математике, составляет 1%, что соответствует проценту у учащихся, по Рязанской области 1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930 учащихся, что составляет 68 %, подтвердили сво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русскому языку, составляет7 %, что на 2% мен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математике, составляет 4%, что на 4 % мен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биологии, составляет 3 %, что на 2 % меньше, чем у учащихся Рязанской област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843 учащихся, что составляет 63 %, подтвердили сво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русскому языку, составляет 14 %, что на 3 % бол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математике, составляет 6 %, что на 3 % мен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биологии, составляет 3 %, что на 2 % мен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истории, составляет 5%, что соответствует проценту у учащихся Рязанской области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географии, составляет 5%, что на 3% бол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обществознанию, составляет 1%, что на 3 % меньше, чем у учащихся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(по программе 8 класс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2640 учащихся, что составляет 59% подтвердили сво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русскому языку, составляет 10%, что на 2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математике, составляет 3%, что на 4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физике, составляет 4%, что на 3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биологии, составляет 4%, что равно % 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истории, составляет 2%, что на 4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географии, составляет 7%, что на 1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английскому языку, составляет 8%, что на 7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немецкому языку, составляет 50%, что на 38% бол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французскому языку, составляет 8%, что на 13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обществознанию, составляет 1%, что на 5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биологии(по программе 8 класса), составляет 6%, что на 1 % больше, чем у учащихся по Рязанской област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654 учащихся, что составляет 61% подтвердили сво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русскому языку, составляет 10%, что на 3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математике, составляет 10%, что на 3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физике, составляет 1%, что на 8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химии, составляет 6%, что на 3% бол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биологии, составляет 2%, что на 2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истории, составляет 3%, что на 1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географии, составляет 4%, что на 1% меньше, чем у учащихся по Ряз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обществознанию, составляет 7%, что  соответствует % учащихся, получивших 2-ки по Рязанской област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26 учащихся, что составляет 42% подтвердили свои оценк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</w:t>
            </w:r>
          </w:p>
        </w:tc>
        <w:tc>
          <w:tcPr>
            <w:tcW w:w="1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проведения ВПР 83 учащихся, что составляет 82% подтвердили сво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ивших 2-ки по физике, составляет 1%, что соответствует % учащихся, получивших 2-ки по Рязанской об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2:00Z</dcterms:created>
  <dc:creator>Admin</dc:creator>
  <dc:description/>
  <cp:keywords/>
  <dc:language>en-US</dc:language>
  <cp:lastModifiedBy>RIMC</cp:lastModifiedBy>
  <dcterms:modified xsi:type="dcterms:W3CDTF">2022-01-19T10:41:00Z</dcterms:modified>
  <cp:revision>24</cp:revision>
  <dc:subject/>
  <dc:title/>
</cp:coreProperties>
</file>