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форма работы с педагогами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ческий класте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 В. В., </w:t>
      </w:r>
      <w:r>
        <w:rPr>
          <w:rFonts w:cs="Times New Roman" w:ascii="Times New Roman" w:hAnsi="Times New Roman"/>
          <w:sz w:val="24"/>
          <w:szCs w:val="24"/>
        </w:rPr>
        <w:t xml:space="preserve">методист муниципального казенного учреждения «Рыбновский районный информационно-методический центр по обслуживанию работников образовательных учреждений» г. Рыбное Рязанская область.391110 Рязанская область, г. Рыбное ул. Прогресса 2 кв. д. 1 кв.4; e-mail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ominaveroni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; 89511084362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данной статье представлен опыт работы по модернизации муниципальной методической службы. Раскрыты особенности внедрения инноваций в методический сервис: сетевое взаимодействие кластерных групп, профессиональный брендинг. Определены оптимальные пути раскрытия творческого потенциала педагогов дошкольного образования, формирование презентационной компетен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, образовательная организация, презентационная компетенция, кластер, профессиональный бренд, менеджмент в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ключевым вопросом модернизации  образования является повышение его качества. Огромным потенциалом в этом направлении обладает организация и внедрение в педагогическую практику образовательных учреждений инновационной деятельности, которая направлена на обновление и организацию инновационной методической работы с педагогическими кад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есть основания утверждать, что развитие инновационной деятельности – одно из стратегических направлений в дошкольном образовании наше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понимать, что кадровые ресурсы – это не только укомплектованность педагогическими работниками, их необходимый профессиональный уровень, но и их готовность к введению инновации. Успешная инновационная деятельность завис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 от системности подготовки ОО к внедрению в практику иннов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оздания условий непрерывного профессионального развития педагогических работник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В настоящее время мы выделяем ряд тенденций, ведущих к рождению инновац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бновлен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требований к качеству образования и развитию детей в связи с внедрением ФГОС Д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е отношения между образовательными учрежд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реагирование на многообразие интересов и потребностей детей и их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8895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z w:val="24"/>
          <w:szCs w:val="24"/>
        </w:rPr>
        <w:t>льшие потенциальные возможности, выражающиеся в инновационной образовательной инициативе педагог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ое развитие в настоящее время встречает ряд трудностей. Сюда можно отнести увеличение сложности труда, расширение круга должностных обязанностей, недостаточное ресурсное обеспечение для внедрения инноваций, слабые материальное и моральное стимулирование, для детей – перегрузка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88959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аряду с трудностями выделяются и позитивные факторы. Для педагога – рост профессионального мастерства, формирование способности к профессиональной рефлексии, умение осуществлять исследовательскую деятельность, для детей – получение  качественного воспитания и обуч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методической службой решается проблема повышения эффективности данной работы посредством различных направлений и форм.</w:t>
      </w:r>
      <w:r>
        <w:rPr>
          <w:rFonts w:eastAsia="+mn-ea" w:cs="Times New Roman" w:ascii="Times New Roman" w:hAnsi="Times New Roman"/>
          <w:b/>
          <w:bCs/>
          <w:i/>
          <w:iCs/>
          <w:color w:val="3E3F68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iCs/>
          <w:kern w:val="2"/>
          <w:sz w:val="24"/>
          <w:szCs w:val="24"/>
        </w:rPr>
        <w:t>Методический сервис осуществляются через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новационную 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пертизу, обобщение опы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щь в профессиональном развит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ю трансляции опы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алтинг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ттестация педагогических кадр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ниторинг, статистику, анали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инновационная деятельность в методическом пространстве представляет особый интерес, как наиболее эффективная, стимулирующая творческий потенциал педагогов, обеспечивающая постоянное развитие, самосовершенствован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й методической службой был разработан проект «Методический кластер». Ведущая идея проекта заключается во включении инновационной деятельности в рамки сетевого взаимодействия за счет объединения ресурсов каждой ОО. Проектирование и выстраивание такой системы позволило активизировать и ОО,  и отдельных педагогов. Что такое кластер? Кластер – группа объектов, выделенных по определенному критерию. Кластер имеет потенциал к разнообразию и неожиданным решен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ем варианте «методический кластер» - группа педагогов, готовых поделиться опытом работы. Но группа объединенная идеями инновационной деятельности неформального характера. В состав кластерных групп имели право войти педагоги не зависимо от стажа и квалификационной категории. Педагогическая инициатива и желание работать – вот ведущие критерии «отбора» в состав кластера.</w:t>
      </w:r>
      <w:bookmarkStart w:id="4" w:name="OLE_LINK38"/>
      <w:bookmarkStart w:id="5" w:name="OLE_LINK3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пирается н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мотивацию самообразования педагогов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й компетентности в условиях практико-ориентированной деятельн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флексию собственной деятельности – обязательное условие саморазвития лич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  <w:r>
        <w:rPr/>
        <w:t>На августовской секции педагогов ДОО Рыбновского муниципального района по теме</w:t>
      </w:r>
      <w:r>
        <w:rPr>
          <w:bCs/>
        </w:rPr>
        <w:t>: «Образовательная политика в сфере ДОО: задачи на новый учебный год» педагоги имели возможность заявить себя в качестве кластерных групп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</w:t>
      </w:r>
      <w:r>
        <w:rPr/>
        <w:t>Предложение районной методической службой  имеющей статус муниципального центра, осуществляющего инновационную деятельность, было поддержано ДОО. Схема взаимодействия ОО представлена на схеме 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хема 1. « Схема взаимодействия участников методического кластера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54610</wp:posOffset>
                </wp:positionV>
                <wp:extent cx="1063625" cy="9144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86.55pt;margin-top:4.3pt;width:8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ДО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54610</wp:posOffset>
                </wp:positionV>
                <wp:extent cx="1020445" cy="91440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26.65pt;margin-top:4.3pt;width:80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ДО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1010920" cy="11430"/>
                <wp:effectExtent l="0" t="3746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1.85pt;width:79.6pt;height:0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585470" cy="19177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85pt;width:46.05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23495</wp:posOffset>
                </wp:positionV>
                <wp:extent cx="426085" cy="19177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.85pt;width:33.5pt;height:15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315</wp:posOffset>
                </wp:positionH>
                <wp:positionV relativeFrom="paragraph">
                  <wp:posOffset>92710</wp:posOffset>
                </wp:positionV>
                <wp:extent cx="1270" cy="8020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7.3pt;width:0.05pt;height:6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315</wp:posOffset>
                </wp:positionH>
                <wp:positionV relativeFrom="paragraph">
                  <wp:posOffset>92710</wp:posOffset>
                </wp:positionV>
                <wp:extent cx="22225" cy="802005"/>
                <wp:effectExtent l="36195" t="0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8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7.3pt;width:1.75pt;height:6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83185</wp:posOffset>
                </wp:positionV>
                <wp:extent cx="1571625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34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ый координационный центр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3.75pt;height:73.5pt;mso-wrap-distance-left:9.05pt;mso-wrap-distance-right:9.05pt;mso-wrap-distance-top:0pt;mso-wrap-distance-bottom:0pt;margin-top:6.5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ый координационный центр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17780</wp:posOffset>
                </wp:positionV>
                <wp:extent cx="998855" cy="9144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98.3pt;margin-top:1.4pt;width:78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ДО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7780</wp:posOffset>
                </wp:positionV>
                <wp:extent cx="999490" cy="9144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19.95pt;margin-top:1.4pt;width:78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ДО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855</wp:posOffset>
                </wp:positionH>
                <wp:positionV relativeFrom="paragraph">
                  <wp:posOffset>130810</wp:posOffset>
                </wp:positionV>
                <wp:extent cx="606425" cy="245110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10.3pt;width:47.65pt;height:19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130810</wp:posOffset>
                </wp:positionV>
                <wp:extent cx="575310" cy="24511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0.3pt;width:45.3pt;height:19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855</wp:posOffset>
                </wp:positionH>
                <wp:positionV relativeFrom="paragraph">
                  <wp:posOffset>8890</wp:posOffset>
                </wp:positionV>
                <wp:extent cx="1265555" cy="11430"/>
                <wp:effectExtent l="0" t="3746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7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0.7pt;width:99.6pt;height:0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ные общей идеей, кластерные группы приступили к разработке различных тем, постепенно включаясь в процесс накопления и обмена опытом работы с другими кластерами, с другими педагогами района и об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зентацию опыта работы кластеров в этом году представили четыре ОО. И что интересно, кластерная форма нашла свое воплощение через мастер-классы, проблемные семинары, квесты, вебинары и д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В рамках презентации кластеров педагоги МБДОУ «Детский сад №10 «Золотая рыбка» провели мастер-класс </w:t>
      </w:r>
      <w:r>
        <w:rPr>
          <w:rStyle w:val="StrongEmphasis"/>
          <w:b w:val="false"/>
        </w:rPr>
        <w:t>"Гимнастика вдвоем"</w:t>
      </w:r>
      <w:r>
        <w:rPr>
          <w:b/>
        </w:rPr>
        <w:t>.</w:t>
      </w:r>
      <w:r>
        <w:rPr>
          <w:shd w:fill="F0F8FF" w:val="clear"/>
        </w:rPr>
        <w:t xml:space="preserve"> </w:t>
      </w:r>
      <w:r>
        <w:rPr/>
        <w:t>В мероприятии, проведенном с целью распространения опыта работы спортивно - семейного клуба «Ладушки»  принимали участие дети и родители, приглашенные гости - инструкторы по физической культуре и педагоги ДОО района.</w:t>
      </w:r>
      <w:r>
        <w:rPr>
          <w:sz w:val="28"/>
          <w:szCs w:val="28"/>
        </w:rPr>
        <w:t xml:space="preserve"> </w:t>
      </w:r>
      <w:r>
        <w:rPr/>
        <w:t>Данный кластер позволил расширить границы проекта. Было установлено новое объединение педагогов МБДОУ №10 и МБОУ Костинская СШ по направлению – физическое развити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роблемный семинар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"Методический кластер по теме </w:t>
      </w:r>
      <w:r>
        <w:rPr>
          <w:bCs/>
          <w:iCs/>
          <w:shd w:fill="FFFFFF" w:val="clear"/>
        </w:rPr>
        <w:t>"Концепция образа жизни в стиле хюгге"</w:t>
      </w:r>
      <w:r>
        <w:rPr>
          <w:shd w:fill="FFFFFF" w:val="clear"/>
        </w:rPr>
        <w:t xml:space="preserve"> проведен другим кластером педагогов МБДОУ «Детский сад №3 «Светлячок». На данном кластере ма</w:t>
      </w:r>
      <w:r>
        <w:rPr/>
        <w:t>стер-классы сопровождались обсуждением проблем деятельности педагогов ДОО в режиме ФГОС ДО. Рассматривались особенности подготовки, проведения организованной образовательной деятельности в ДОО с учетом психологического комфорта, активной социализации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астер по теме: «Реализация интегрированного подхода в экологическом воспитании и образовании детей дошкольного возраста». Принимающей стороной стал коллектив ЧДОУ №51 ОАО «РЖД». Многообразная деятельность с детьми была представлена в рамках презентации опыта работы детского сада по реализации Всероссийского природоохранного социально-образовательного проекта «Эколята - дошколят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ышение ИКТ - компетенции проходило в рамках квест-игры «Цветик - Семицветик», презентации проекта «Неделя добра» в МБДОУ «Детский сад №6 «Колосок» с. Ходынино. Работа кластера дала возможность установить сотрудничество педагогов в сетевом пространстве. А так же открыть новую страницу в работе учреждения – волонтерское движ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терные группы на деле показали свою жизнеспособность. Они позволили объединить творчество педагогов, раскрыть их потенциальные возможности и заложить основу заинтересованности каждого участника инновационного образовательного пространства в повышении качества своей работы. Презентационная компетентность педагога – дошкольника, формируемая в ходе данной работы представляет особую ценн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м удалось заинтересовать коллег в регионе, осуществить трансляцию опыта на областном уровне. Педагоги стали участниками работы «Учительской ассоциации предметных клубов Рязанской области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</w:t>
      </w:r>
      <w:r>
        <w:rPr/>
        <w:t>Представленный опыт индивидуален, уникален, становится основой профессионального бренда ОО. Его создание прошло  пять этапов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сследование потребностей социум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Определение потребителей образовательного продукт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Разработка коммуникационной платформ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Трансляция, реклама (интерфейс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Создание бренда (рекомендации по использованию бренда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В этой связи, хочется отметить изменение роли методической службы, деятельность которой приобретает характер менеджмента: умелое изучение потребностей педагогов в плане профессионального роста и развития, помощь в создании образовательного продукта и его трансляции на различных уровнях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Неподдельная заинтересованность участников проекта привела к победам в профессиональных конкурсах регионального и федерального уровня; индивидуализация образовательного процесса, поиск талантливых педагогов вылился в создание тьюторского сервиса. Это стало мощным стимулирующим фактором. Педагоги положительно оценивают свое участие в составе методических кластеров, как перспективное и позволяющее повысить свой рейтинг. Проект «Методический кластер» продолжает свою работ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натышина Е. А.Гармонизация подготовки отраслевых кадров и педагогов профессионального обучения на основе кластерного подхода // Образование и наука.211.№10.С.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Деятельность дошкольных образовательных организаций по подготовке к введению федерального образовательного стандарта дошкольного образования: методич. рекоменд./сост.: О. Н. Нагаева, С. К. Галахова; Мин-во образования Ряз. обл. гос. бюджет. образ. учр-е доп. профессион. обрз-я «Ряз.ин-т развития образования».-Рязань, 2013.-С. 31-3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лотарева Н. М.Развитие системы подготовки кадров для инновационной экономики России //Образование и наука. 2014.№5. С. 14-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гошев Б.М, Давыдова Н. Н., Симонова А. А.,Фоменко С. Л.Образовательный кластер как системообразующий компонент региональной модели непрерывного образования //Педагогическое образование России.2014.№10. С. 72-7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inaveronica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9:00Z</dcterms:created>
  <dc:creator>Admin</dc:creator>
  <dc:description/>
  <cp:keywords/>
  <dc:language>en-US</dc:language>
  <cp:lastModifiedBy>Ирина Игнатушкина</cp:lastModifiedBy>
  <dcterms:modified xsi:type="dcterms:W3CDTF">2023-06-19T12:45:00Z</dcterms:modified>
  <cp:revision>6</cp:revision>
  <dc:subject/>
  <dc:title/>
</cp:coreProperties>
</file>